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g. 21, 2014</w:t>
        <w:b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AMPBELLSVILLE, Ky. -- Campbellsville University is asking for prayers for two Campbellsville/Taylor County Fire Department firefighters who have been seriously injured on the campus of Campbellsville University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ab/>
        <w:t xml:space="preserve">“We express heartfelt sympathy and prayers for the firefighters who were injured and their families,” Dr. Michael V. Carter, president, said.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ab/>
        <w:t xml:space="preserve">The campus’s Baptist Campus Ministry is holding a time of prayer at 7 o’clock tonight on Stapp Lawn. </w:t>
      </w:r>
    </w:p>
    <w:p>
      <w:pPr>
        <w:pStyle w:val="Normal"/>
        <w:spacing w:lineRule="auto" w:line="480"/>
        <w:rPr/>
      </w:pPr>
      <w:r>
        <w:rPr/>
        <w:tab/>
        <w:t>There will be a 5 p.m. press conference today at the Campbellsville-Taylor County Fire Department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ab/>
        <w:t xml:space="preserve">Campbellsville University is a widely acclaimed Kentucky-based Christian university with more than 3,600 students offering 63 undergraduate options, 17 master’s degrees, five postgraduate areas and eight pre-professional programs. The website for complete information is </w:t>
      </w:r>
      <w:hyperlink r:id="rId2">
        <w:r>
          <w:rPr>
            <w:rStyle w:val="InternetLink"/>
            <w:color w:val="002790"/>
          </w:rPr>
          <w:t>campbellsville.edu</w:t>
        </w:r>
      </w:hyperlink>
      <w:r>
        <w:rPr/>
        <w:t>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/>
        <w:t>-30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bellsvill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16:00Z</dcterms:created>
  <dc:creator>Joan C. McKinney</dc:creator>
  <dc:description/>
  <cp:keywords/>
  <dc:language>en-US</dc:language>
  <cp:lastModifiedBy>Joan C. McKinney</cp:lastModifiedBy>
  <cp:lastPrinted>2014-08-21T14:16:00Z</cp:lastPrinted>
  <dcterms:modified xsi:type="dcterms:W3CDTF">2014-08-22T12:21:00Z</dcterms:modified>
  <cp:revision>5</cp:revision>
  <dc:subject/>
  <dc:title/>
</cp:coreProperties>
</file>